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非教学科研岗位科级以下人员聘任审批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                 </w:t>
      </w:r>
      <w:r>
        <w:rPr/>
        <w:t>填表时间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425"/>
        <w:gridCol w:w="1134"/>
        <w:gridCol w:w="709"/>
        <w:gridCol w:w="1134"/>
        <w:gridCol w:w="850"/>
        <w:gridCol w:w="1712"/>
      </w:tblGrid>
      <w:tr>
        <w:trPr>
          <w:trHeight w:val="60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 情 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聘科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科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任职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</w:rPr>
        <w:t>注：本表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，如需加行可双面打印、复印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8:00Z</dcterms:created>
  <dc:creator>zc</dc:creator>
  <dc:description/>
  <cp:keywords/>
  <dc:language>en-US</dc:language>
  <cp:lastModifiedBy>陈慧猛</cp:lastModifiedBy>
  <cp:lastPrinted>2014-01-02T14:40:00Z</cp:lastPrinted>
  <dcterms:modified xsi:type="dcterms:W3CDTF">2014-01-07T02:25:00Z</dcterms:modified>
  <cp:revision>88</cp:revision>
  <dc:subject/>
  <dc:title>中央财经大学教师教学岗位级次申请与审核表</dc:title>
</cp:coreProperties>
</file>